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9  июля 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Положение «Требования о страховании членами Ассоциации Саморегулируемой организации «Строй Форум»» гражданской ответственности за причинение вре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ложение «Требования о страховании членами Ассоциации Саморегулируемой организации «Строй Форум»» гражданской ответственности за причинение вреда»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1587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2415</wp:posOffset>
            </wp:positionH>
            <wp:positionV relativeFrom="paragraph">
              <wp:posOffset>48260</wp:posOffset>
            </wp:positionV>
            <wp:extent cx="1452880" cy="6807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6954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Тютинов</cp:lastModifiedBy>
  <cp:lastPrinted>2024-07-22T11:24:00Z</cp:lastPrinted>
  <dcterms:modified xsi:type="dcterms:W3CDTF">2024-07-23T11:27:00Z</dcterms:modified>
  <cp:revision>94</cp:revision>
  <dc:subject/>
  <dc:title/>
</cp:coreProperties>
</file>